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83185</wp:posOffset>
                </wp:positionV>
                <wp:extent cx="21805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Grade WAS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880" w:leader="none"/>
                              </w:tabs>
                              <w:ind w:left="10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riting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8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Grade WAS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480"/>
                              <w:ind w:left="10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cience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9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Grade WAS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1980" w:leader="none"/>
                              </w:tabs>
                              <w:ind w:left="10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eading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1980" w:leader="none"/>
                              </w:tabs>
                              <w:ind w:left="10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1980" w:leader="none"/>
                              </w:tabs>
                              <w:ind w:left="10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ath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6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Grade WASL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880" w:leader="none"/>
                        </w:tabs>
                        <w:ind w:left="10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Writing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8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5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Grade WAS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lineRule="auto" w:line="480"/>
                        <w:ind w:left="108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cience: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9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6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Grade WASL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1980" w:leader="none"/>
                        </w:tabs>
                        <w:ind w:left="108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Reading: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1980" w:leader="none"/>
                        </w:tabs>
                        <w:ind w:left="10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1980" w:leader="none"/>
                        </w:tabs>
                        <w:ind w:left="108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ath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-8465185</wp:posOffset>
                </wp:positionV>
                <wp:extent cx="1723390" cy="19519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mester 2 Grade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ditional Cou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viewed by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3.7pt;mso-wrap-distance-left:9.05pt;mso-wrap-distance-right:9.05pt;mso-wrap-distance-top:0pt;mso-wrap-distance-bottom:0pt;margin-top:-666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mester 2 Grade 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.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.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.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dditional Cou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viewed by: 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e: 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225</wp:posOffset>
                </wp:positionV>
                <wp:extent cx="2180590" cy="1380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Grade WAS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880" w:leader="none"/>
                              </w:tabs>
                              <w:ind w:left="10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riting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980" w:leader="none"/>
                                <w:tab w:val="left" w:pos="28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Grade WAS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480"/>
                              <w:ind w:left="144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eading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480"/>
                              <w:ind w:left="144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ath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480"/>
                              <w:ind w:left="144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cience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Grade WASL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880" w:leader="none"/>
                        </w:tabs>
                        <w:ind w:left="10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Writing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1980" w:leader="none"/>
                          <w:tab w:val="left" w:pos="28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5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Grade WAS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lineRule="auto" w:line="480"/>
                        <w:ind w:left="144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Reading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lineRule="auto" w:line="480"/>
                        <w:ind w:left="144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ath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lineRule="auto" w:line="480"/>
                        <w:ind w:left="144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cience: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  <w:tab/>
                        <w:t>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7021195</wp:posOffset>
                </wp:positionV>
                <wp:extent cx="3094990" cy="18376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837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68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rade 9</w:t>
                              <w:tab/>
                              <w:t>Clas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680" w:leader="none"/>
                              </w:tabs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6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English</w:t>
                              <w:tab/>
                              <w:t>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68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Mathematics</w:t>
                              <w:tab/>
                              <w:t>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6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Science</w:t>
                              <w:tab/>
                              <w:t>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6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PE</w:t>
                              <w:tab/>
                              <w:t>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6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Info Tech/Health</w:t>
                              <w:tab/>
                              <w:t>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6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.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Electives or Support Class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46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Semester 1</w:t>
                              <w:tab/>
                              <w:t>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46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Semester 2</w:t>
                              <w:tab/>
                              <w:t>___________________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3.7pt;height:144.7pt;mso-wrap-distance-left:9.05pt;mso-wrap-distance-right:9.05pt;mso-wrap-distance-top:0pt;mso-wrap-distance-bottom:0pt;margin-top:55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4680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Grade 9</w:t>
                        <w:tab/>
                        <w:t>Class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4680" w:leader="none"/>
                        </w:tabs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468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 English</w:t>
                        <w:tab/>
                        <w:t>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4680" w:leader="none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 Mathematics</w:t>
                        <w:tab/>
                        <w:t>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468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 Science</w:t>
                        <w:tab/>
                        <w:t>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468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. PE</w:t>
                        <w:tab/>
                        <w:t>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468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. Info Tech/Health</w:t>
                        <w:tab/>
                        <w:t>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468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7.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Electives or Support Class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468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Semester 1</w:t>
                        <w:tab/>
                        <w:t>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468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Semester 2</w:t>
                        <w:tab/>
                        <w:t>_________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021195</wp:posOffset>
                </wp:positionV>
                <wp:extent cx="1609090" cy="1151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Grade WAS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480"/>
                              <w:ind w:left="72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ading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480"/>
                              <w:ind w:left="72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th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480"/>
                              <w:ind w:left="72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cience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6.7pt;height:90.7pt;mso-wrap-distance-left:9.05pt;mso-wrap-distance-right:9.05pt;mso-wrap-distance-top:0pt;mso-wrap-distance-bottom:0pt;margin-top:55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8</w:t>
                      </w:r>
                      <w:r>
                        <w:rPr>
                          <w:sz w:val="18"/>
                          <w:szCs w:val="18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Grade WASL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uto" w:line="480"/>
                        <w:ind w:left="72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Reading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uto" w:line="480"/>
                        <w:ind w:left="72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ath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uto" w:line="480"/>
                        <w:ind w:left="72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cience: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  <w:tab/>
                        <w:t>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67955</wp:posOffset>
                </wp:positionH>
                <wp:positionV relativeFrom="paragraph">
                  <wp:posOffset>-92075</wp:posOffset>
                </wp:positionV>
                <wp:extent cx="1494790" cy="1494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Grade WAS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12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  <w:t>Writing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00" w:leader="none"/>
                                <w:tab w:val="left" w:pos="14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Grade WAS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  <w:t>Reading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9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90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  <w:t>Math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900" w:leader="none"/>
                                <w:tab w:val="left" w:pos="14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  <w:t>Science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00" w:leader="none"/>
                                <w:tab w:val="left" w:pos="14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-7.2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7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Grade WASL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12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ab/>
                        <w:t>Writing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00" w:leader="none"/>
                          <w:tab w:val="left" w:pos="14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8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Grade WASL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126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ab/>
                        <w:t>Reading: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9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900" w:leader="none"/>
                          <w:tab w:val="left" w:pos="126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ab/>
                        <w:t>Math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900" w:leader="none"/>
                          <w:tab w:val="left" w:pos="14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126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ab/>
                        <w:t>Science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00" w:leader="none"/>
                          <w:tab w:val="left" w:pos="144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5650</wp:posOffset>
                </wp:positionH>
                <wp:positionV relativeFrom="paragraph">
                  <wp:posOffset>-551180</wp:posOffset>
                </wp:positionV>
                <wp:extent cx="4699000" cy="3556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me______________________________ ID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#__________ Grade 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28pt;mso-wrap-distance-left:9.05pt;mso-wrap-distance-right:9.05pt;mso-wrap-distance-top:0pt;mso-wrap-distance-bottom:0pt;margin-top:-43.4pt;mso-position-vertical-relative:text;margin-left:35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ame______________________________ ID </w:t>
                      </w:r>
                      <w:r>
                        <w:rPr>
                          <w:sz w:val="18"/>
                          <w:szCs w:val="18"/>
                        </w:rPr>
                        <w:t>#__________ Grade 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2225</wp:posOffset>
                </wp:positionV>
                <wp:extent cx="1951990" cy="1380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Grade WAS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480"/>
                              <w:ind w:left="10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cience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Grade WAS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1980" w:leader="none"/>
                              </w:tabs>
                              <w:ind w:left="10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eading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1980" w:leader="none"/>
                              </w:tabs>
                              <w:ind w:left="10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1980" w:leader="none"/>
                              </w:tabs>
                              <w:ind w:left="10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ath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1980" w:leader="none"/>
                              </w:tabs>
                              <w:ind w:left="10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1980" w:leader="none"/>
                              </w:tabs>
                              <w:ind w:left="10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riting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00" w:leader="none"/>
                                <w:tab w:val="left" w:pos="14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1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5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Grade WAS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lineRule="auto" w:line="480"/>
                        <w:ind w:left="108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cience: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98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7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Grade WASL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1980" w:leader="none"/>
                        </w:tabs>
                        <w:ind w:left="108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Reading: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1980" w:leader="none"/>
                        </w:tabs>
                        <w:ind w:left="10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1980" w:leader="none"/>
                        </w:tabs>
                        <w:ind w:left="108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ath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1980" w:leader="none"/>
                        </w:tabs>
                        <w:ind w:left="10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1980" w:leader="none"/>
                        </w:tabs>
                        <w:ind w:left="108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Writing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00" w:leader="none"/>
                          <w:tab w:val="left" w:pos="144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00400</wp:posOffset>
                </wp:positionH>
                <wp:positionV relativeFrom="paragraph">
                  <wp:posOffset>118110</wp:posOffset>
                </wp:positionV>
                <wp:extent cx="485775" cy="228600"/>
                <wp:effectExtent l="1270" t="5080" r="1270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cffff" stroked="t" o:allowincell="f" style="position:absolute;margin-left:-252pt;margin-top:9.3pt;width:38.2pt;height:17.95pt;mso-wrap-style:none;v-text-anchor:middle" type="_x0000_t67">
                <v:fill o:detectmouseclick="t" type="solid" color2="#330000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118110</wp:posOffset>
                </wp:positionV>
                <wp:extent cx="485775" cy="228600"/>
                <wp:effectExtent l="1270" t="5080" r="1270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54pt;margin-top:9.3pt;width:38.2pt;height:17.95pt;mso-wrap-style:none;v-text-anchor:middle" type="_x0000_t67">
                <v:fill o:detectmouseclick="t" type="solid" color2="#330000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18110</wp:posOffset>
                </wp:positionV>
                <wp:extent cx="485775" cy="228600"/>
                <wp:effectExtent l="1905" t="5080" r="63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53pt;margin-top:9.3pt;width:38.2pt;height:17.95pt;mso-wrap-style:none;v-text-anchor:middle" type="_x0000_t67">
                <v:fill o:detectmouseclick="t" type="solid" color2="#330000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18110</wp:posOffset>
                </wp:positionV>
                <wp:extent cx="485775" cy="228600"/>
                <wp:effectExtent l="1905" t="5080" r="63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15pt;margin-top:9.3pt;width:38.2pt;height:17.95pt;mso-wrap-style:none;v-text-anchor:middle" type="_x0000_t67">
                <v:fill o:detectmouseclick="t" type="solid" color2="#3300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33545</wp:posOffset>
                </wp:positionH>
                <wp:positionV relativeFrom="paragraph">
                  <wp:posOffset>-8255</wp:posOffset>
                </wp:positionV>
                <wp:extent cx="2637790" cy="4809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340" w:leader="none"/>
                                <w:tab w:val="left" w:pos="2880" w:leader="none"/>
                                <w:tab w:val="left" w:pos="3240" w:leader="none"/>
                              </w:tabs>
                              <w:ind w:right="5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rade 6</w:t>
                              <w:tab/>
                              <w:t xml:space="preserve">Class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>Grade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 xml:space="preserve">st </w:t>
                              <w:tab/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ab/>
                              <w:t>3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ematics</w:t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6 Ma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6 Challenge Ma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ading</w:t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6 Readin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6 Challe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nguage Arts</w:t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6 Language Art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6 Challe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cial Studies</w:t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6 Social Studi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6 Challe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ience</w:t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G6 Science</w:t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/Health</w:t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G6 PE/Health</w:t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468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468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468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Unified Arts, Music or Support Cla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mester 1</w:t>
                              <w:tab/>
                              <w:t>______________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mester 2</w:t>
                              <w:tab/>
                              <w:t>_________________</w:t>
                              <w:tab/>
                              <w:tab/>
                              <w:t>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mester 3</w:t>
                              <w:tab/>
                              <w:t>_________________</w:t>
                              <w:tab/>
                              <w:tab/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ab/>
                              <w:t>1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 xml:space="preserve">st </w:t>
                              <w:tab/>
                              <w:tab/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ab/>
                              <w:t>3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>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520" w:leader="none"/>
                                <w:tab w:val="left" w:pos="306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>GPA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78.7pt;mso-wrap-distance-left:9.05pt;mso-wrap-distance-right:9.05pt;mso-wrap-distance-top:0pt;mso-wrap-distance-bottom:0pt;margin-top:-0.65pt;mso-position-vertical-relative:text;margin-left:-333.35pt;mso-position-horizontal-relative:text">
                <v:textbox inset="0.05in,0.05in,0.0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340" w:leader="none"/>
                          <w:tab w:val="left" w:pos="2880" w:leader="none"/>
                          <w:tab w:val="left" w:pos="3240" w:leader="none"/>
                        </w:tabs>
                        <w:ind w:right="58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Grade 6</w:t>
                        <w:tab/>
                        <w:t xml:space="preserve">Class </w:t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>Grade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 xml:space="preserve">st </w:t>
                        <w:tab/>
                      </w:r>
                      <w:r>
                        <w:rPr>
                          <w:bCs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>nd</w:t>
                      </w:r>
                      <w:r>
                        <w:rPr>
                          <w:bCs/>
                          <w:sz w:val="12"/>
                          <w:szCs w:val="12"/>
                        </w:rPr>
                        <w:tab/>
                        <w:t>3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>rd</w:t>
                      </w:r>
                      <w:r>
                        <w:rPr>
                          <w:bCs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thematics</w:t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6 Math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6 Challenge Ma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ading</w:t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6 Reading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6 Challen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anguage Arts</w:t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6 Language Arts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6 Challen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ocial Studies</w:t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6 Social Studies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6 Challen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8"/>
                          <w:szCs w:val="8"/>
                        </w:rPr>
                      </w:pPr>
                      <w:r>
                        <w:rPr>
                          <w:rFonts w:cs="Wingdings" w:ascii="Wingdings" w:hAnsi="Wingding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cience</w:t>
                        <w:tab/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 xml:space="preserve"> G6 Science</w:t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/Health</w:t>
                        <w:tab/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 xml:space="preserve"> G6 PE/Health</w:t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4680" w:leader="none"/>
                        </w:tabs>
                        <w:ind w:right="58" w:hanging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4680" w:leader="none"/>
                        </w:tabs>
                        <w:ind w:right="58" w:hanging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468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Unified Arts, Music or Support Cla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rimester 1</w:t>
                        <w:tab/>
                        <w:t>______________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imester 2</w:t>
                        <w:tab/>
                        <w:t>_________________</w:t>
                        <w:tab/>
                        <w:tab/>
                        <w:t>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imester 3</w:t>
                        <w:tab/>
                        <w:t>_________________</w:t>
                        <w:tab/>
                        <w:tab/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2"/>
                          <w:szCs w:val="12"/>
                        </w:rPr>
                        <w:tab/>
                        <w:t>1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 xml:space="preserve">st </w:t>
                        <w:tab/>
                        <w:tab/>
                      </w:r>
                      <w:r>
                        <w:rPr>
                          <w:bCs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>nd</w:t>
                      </w:r>
                      <w:r>
                        <w:rPr>
                          <w:bCs/>
                          <w:sz w:val="12"/>
                          <w:szCs w:val="12"/>
                        </w:rPr>
                        <w:tab/>
                        <w:t>3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>r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520" w:leader="none"/>
                          <w:tab w:val="left" w:pos="306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>GPA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04645</wp:posOffset>
                </wp:positionH>
                <wp:positionV relativeFrom="paragraph">
                  <wp:posOffset>-8255</wp:posOffset>
                </wp:positionV>
                <wp:extent cx="2637790" cy="48094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340" w:leader="none"/>
                                <w:tab w:val="left" w:pos="2880" w:leader="none"/>
                                <w:tab w:val="left" w:pos="3240" w:leader="none"/>
                              </w:tabs>
                              <w:ind w:right="5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rade 7</w:t>
                              <w:tab/>
                              <w:t xml:space="preserve">Class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>Grade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 xml:space="preserve">st </w:t>
                              <w:tab/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ab/>
                              <w:t>3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ematics</w:t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7 Ma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7 Challenge Ma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ab/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Algebra (HS Credit)</w:t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ading</w:t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7 Readin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7 Challe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nguage Arts</w:t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7 Language Art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7 Challe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cial Studies</w:t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7 Social Studi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7 Challe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ab/>
                              <w:t>(WA State – Grad Rqm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ience</w:t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G7 Science</w:t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/Health</w:t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G7 PE/Health</w:t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468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468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468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Unified Arts, Music or Support Cla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mester 1</w:t>
                              <w:tab/>
                              <w:t>______________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mester 2</w:t>
                              <w:tab/>
                              <w:t>_________________</w:t>
                              <w:tab/>
                              <w:tab/>
                              <w:t>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mester 3</w:t>
                              <w:tab/>
                              <w:t>_________________</w:t>
                              <w:tab/>
                              <w:tab/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 xml:space="preserve">st </w:t>
                              <w:tab/>
                              <w:tab/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ab/>
                              <w:t>3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>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520" w:leader="none"/>
                                <w:tab w:val="left" w:pos="306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>GPA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  <w:tab w:val="left" w:pos="3780" w:leader="none"/>
                                <w:tab w:val="left" w:pos="4860" w:leader="none"/>
                              </w:tabs>
                              <w:spacing w:lineRule="auto" w:line="360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78.7pt;mso-wrap-distance-left:9.05pt;mso-wrap-distance-right:9.05pt;mso-wrap-distance-top:0pt;mso-wrap-distance-bottom:0pt;margin-top:-0.65pt;mso-position-vertical-relative:text;margin-left:-126.35pt;mso-position-horizontal-relative:text">
                <v:textbox inset="0.05in,0.05in,0.0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340" w:leader="none"/>
                          <w:tab w:val="left" w:pos="2880" w:leader="none"/>
                          <w:tab w:val="left" w:pos="3240" w:leader="none"/>
                        </w:tabs>
                        <w:ind w:right="58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Grade 7</w:t>
                        <w:tab/>
                        <w:t xml:space="preserve">Class </w:t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>Grade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 xml:space="preserve">st </w:t>
                        <w:tab/>
                      </w:r>
                      <w:r>
                        <w:rPr>
                          <w:bCs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>nd</w:t>
                      </w:r>
                      <w:r>
                        <w:rPr>
                          <w:bCs/>
                          <w:sz w:val="12"/>
                          <w:szCs w:val="12"/>
                        </w:rPr>
                        <w:tab/>
                        <w:t>3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>rd</w:t>
                      </w:r>
                      <w:r>
                        <w:rPr>
                          <w:bCs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thematics</w:t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7 Math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7 Challenge Ma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ab/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Algebra (HS Credit)</w:t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ading</w:t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7 Reading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7 Challen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anguage Arts</w:t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7 Language Arts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7 Challen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ocial Studies</w:t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7 Social Studies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7 Challen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ab/>
                        <w:t>(WA State – Grad Rqm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cience</w:t>
                        <w:tab/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 xml:space="preserve"> G7 Science</w:t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/Health</w:t>
                        <w:tab/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 xml:space="preserve"> G7 PE/Health</w:t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4680" w:leader="none"/>
                        </w:tabs>
                        <w:ind w:right="58" w:hanging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4680" w:leader="none"/>
                        </w:tabs>
                        <w:ind w:right="58" w:hanging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468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Unified Arts, Music or Support Cla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rimester 1</w:t>
                        <w:tab/>
                        <w:t>______________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imester 2</w:t>
                        <w:tab/>
                        <w:t>_________________</w:t>
                        <w:tab/>
                        <w:tab/>
                        <w:t>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imester 3</w:t>
                        <w:tab/>
                        <w:t>_________________</w:t>
                        <w:tab/>
                        <w:tab/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bCs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 xml:space="preserve">st </w:t>
                        <w:tab/>
                        <w:tab/>
                      </w:r>
                      <w:r>
                        <w:rPr>
                          <w:bCs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>nd</w:t>
                      </w:r>
                      <w:r>
                        <w:rPr>
                          <w:bCs/>
                          <w:sz w:val="12"/>
                          <w:szCs w:val="12"/>
                        </w:rPr>
                        <w:tab/>
                        <w:t>3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>r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520" w:leader="none"/>
                          <w:tab w:val="left" w:pos="306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>GPA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620" w:leader="none"/>
                          <w:tab w:val="left" w:pos="3780" w:leader="none"/>
                          <w:tab w:val="left" w:pos="4860" w:leader="none"/>
                        </w:tabs>
                        <w:spacing w:lineRule="auto" w:line="360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-8255</wp:posOffset>
                </wp:positionV>
                <wp:extent cx="2637790" cy="48094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340" w:leader="none"/>
                                <w:tab w:val="left" w:pos="2880" w:leader="none"/>
                                <w:tab w:val="left" w:pos="3240" w:leader="none"/>
                              </w:tabs>
                              <w:ind w:right="5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rade 8</w:t>
                              <w:tab/>
                              <w:t xml:space="preserve">Class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>Grade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 xml:space="preserve">st </w:t>
                              <w:tab/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ab/>
                              <w:t>3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ematics</w:t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 xml:space="preserve">G8 Math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Algebra (HS Credi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ab/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eometry (HS Credi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ading</w:t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8 Readin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8 Challe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nguage Arts</w:t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8 Language Art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8 Challe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cial Studies</w:t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8 Social Studi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8 Challe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ience</w:t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G8 Science</w:t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/Health</w:t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G8 PE/Health</w:t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468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468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468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468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Unified Arts, Music or Support Cla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mester 1</w:t>
                              <w:tab/>
                              <w:t>______________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mester 2</w:t>
                              <w:tab/>
                              <w:t>_________________</w:t>
                              <w:tab/>
                              <w:tab/>
                              <w:t>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mester 3</w:t>
                              <w:tab/>
                              <w:t>_________________</w:t>
                              <w:tab/>
                              <w:tab/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 xml:space="preserve">st </w:t>
                              <w:tab/>
                              <w:tab/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ab/>
                              <w:t>3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>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520" w:leader="none"/>
                                <w:tab w:val="left" w:pos="306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>GPA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  <w:tab w:val="left" w:pos="3780" w:leader="none"/>
                                <w:tab w:val="left" w:pos="4860" w:leader="none"/>
                              </w:tabs>
                              <w:spacing w:lineRule="auto" w:line="360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78.7pt;mso-wrap-distance-left:9.05pt;mso-wrap-distance-right:9.05pt;mso-wrap-distance-top:0pt;mso-wrap-distance-bottom:0pt;margin-top:-0.65pt;mso-position-vertical-relative:text;margin-left:80.65pt;mso-position-horizontal-relative:text">
                <v:textbox inset="0.05in,0.05in,0.0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340" w:leader="none"/>
                          <w:tab w:val="left" w:pos="2880" w:leader="none"/>
                          <w:tab w:val="left" w:pos="3240" w:leader="none"/>
                        </w:tabs>
                        <w:ind w:right="58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Grade 8</w:t>
                        <w:tab/>
                        <w:t xml:space="preserve">Class </w:t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>Grade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 xml:space="preserve">st </w:t>
                        <w:tab/>
                      </w:r>
                      <w:r>
                        <w:rPr>
                          <w:bCs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>nd</w:t>
                      </w:r>
                      <w:r>
                        <w:rPr>
                          <w:bCs/>
                          <w:sz w:val="12"/>
                          <w:szCs w:val="12"/>
                        </w:rPr>
                        <w:tab/>
                        <w:t>3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>rd</w:t>
                      </w:r>
                      <w:r>
                        <w:rPr>
                          <w:bCs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thematics</w:t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 xml:space="preserve">G8 Math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Algebra (HS Credi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ab/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eometry (HS Credi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ading</w:t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8 Reading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8 Challen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anguage Arts</w:t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8 Language Arts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8 Challen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ocial Studies</w:t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8 Social Studies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8 Challen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8"/>
                          <w:szCs w:val="8"/>
                        </w:rPr>
                      </w:pPr>
                      <w:r>
                        <w:rPr>
                          <w:rFonts w:cs="Wingdings" w:ascii="Wingdings" w:hAnsi="Wingding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cience</w:t>
                        <w:tab/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 xml:space="preserve"> G8 Science</w:t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/Health</w:t>
                        <w:tab/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 xml:space="preserve"> G8 PE/Health</w:t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4680" w:leader="none"/>
                        </w:tabs>
                        <w:ind w:right="58" w:hanging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4680" w:leader="none"/>
                        </w:tabs>
                        <w:ind w:right="58" w:hanging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4680" w:leader="none"/>
                        </w:tabs>
                        <w:ind w:right="58" w:hanging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468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Unified Arts, Music or Support Cla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rimester 1</w:t>
                        <w:tab/>
                        <w:t>______________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imester 2</w:t>
                        <w:tab/>
                        <w:t>_________________</w:t>
                        <w:tab/>
                        <w:tab/>
                        <w:t>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imester 3</w:t>
                        <w:tab/>
                        <w:t>_________________</w:t>
                        <w:tab/>
                        <w:tab/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bCs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 xml:space="preserve">st </w:t>
                        <w:tab/>
                        <w:tab/>
                      </w:r>
                      <w:r>
                        <w:rPr>
                          <w:bCs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>nd</w:t>
                      </w:r>
                      <w:r>
                        <w:rPr>
                          <w:bCs/>
                          <w:sz w:val="12"/>
                          <w:szCs w:val="12"/>
                        </w:rPr>
                        <w:tab/>
                        <w:t>3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>r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520" w:leader="none"/>
                          <w:tab w:val="left" w:pos="306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>GPA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620" w:leader="none"/>
                          <w:tab w:val="left" w:pos="3780" w:leader="none"/>
                          <w:tab w:val="left" w:pos="4860" w:leader="none"/>
                        </w:tabs>
                        <w:spacing w:lineRule="auto" w:line="360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1255</wp:posOffset>
                </wp:positionH>
                <wp:positionV relativeFrom="paragraph">
                  <wp:posOffset>-9525</wp:posOffset>
                </wp:positionV>
                <wp:extent cx="1457960" cy="48120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4812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rade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420" w:leader="none"/>
                                <w:tab w:val="left" w:pos="3960" w:leader="none"/>
                                <w:tab w:val="left" w:pos="5040" w:leader="none"/>
                              </w:tabs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Arial"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 xml:space="preserve">Algebr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Arial"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eomet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Arial"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eometry Hono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Arial"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Algebra 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  <w:tab/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Arial"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English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Arial"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English 1 Hono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420" w:leader="none"/>
                                <w:tab w:val="left" w:pos="3960" w:leader="none"/>
                                <w:tab w:val="left" w:pos="5040" w:leader="none"/>
                              </w:tabs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420" w:leader="none"/>
                                <w:tab w:val="left" w:pos="3960" w:leader="none"/>
                                <w:tab w:val="left" w:pos="504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420" w:leader="none"/>
                                <w:tab w:val="left" w:pos="3960" w:leader="none"/>
                                <w:tab w:val="left" w:pos="5040" w:leader="none"/>
                              </w:tabs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420" w:leader="none"/>
                                <w:tab w:val="left" w:pos="3960" w:leader="none"/>
                                <w:tab w:val="left" w:pos="5040" w:leader="none"/>
                              </w:tabs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420" w:leader="none"/>
                                <w:tab w:val="left" w:pos="3960" w:leader="none"/>
                                <w:tab w:val="left" w:pos="5040" w:leader="none"/>
                              </w:tabs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420" w:leader="none"/>
                                <w:tab w:val="left" w:pos="3960" w:leader="none"/>
                                <w:tab w:val="left" w:pos="5040" w:leader="none"/>
                              </w:tabs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Arial"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Coordinated Sci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 2" w:hAnsi="Wingdings 2" w:cs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 2" w:hAnsi="Wingdings 2" w:cs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 2" w:hAnsi="Wingdings 2" w:cs="Arial"/>
                                <w:shadow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shadow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420" w:leader="none"/>
                                <w:tab w:val="left" w:pos="3960" w:leader="none"/>
                                <w:tab w:val="left" w:pos="5040" w:leader="none"/>
                              </w:tabs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Arial"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P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Arial"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Walk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6"/>
                                <w:szCs w:val="16"/>
                              </w:rPr>
                              <w:t>Required Credi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 xml:space="preserve"> Healt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</w:tabs>
                              <w:ind w:right="58" w:hanging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 xml:space="preserve"> Info Te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42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Electives/Support Class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Arial"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Math Sup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Arial"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Reading Sup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Arial"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Writing Sup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Music – Band or Cho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Arial"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Drama (1 sem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Arial"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Intro to Art (1 sem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/>
                                <w:i/>
                                <w:shadow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WA State if needed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22860" tIns="22860" rIns="2286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4.8pt;height:378.9pt;mso-wrap-distance-left:9.05pt;mso-wrap-distance-right:9.05pt;mso-wrap-distance-top:0pt;mso-wrap-distance-bottom:0pt;margin-top:-0.75pt;mso-position-vertical-relative:text;margin-left:290.65pt;mso-position-horizontal-relative:text">
                <v:textbox inset="0.025in,0.025in,0.025in,0.0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Grade 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420" w:leader="none"/>
                          <w:tab w:val="left" w:pos="3960" w:leader="none"/>
                          <w:tab w:val="left" w:pos="5040" w:leader="none"/>
                        </w:tabs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Mathematic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Arial"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 xml:space="preserve">Algebr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Arial"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eomet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Arial"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eometry Hono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Arial"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Algebra I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  <w:tab/>
                      </w:r>
                      <w:r>
                        <w:rPr>
                          <w:sz w:val="8"/>
                          <w:szCs w:val="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420" w:leader="none"/>
                          <w:tab w:val="left" w:pos="3960" w:leader="none"/>
                        </w:tabs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Englis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Arial"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English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Arial"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English 1 Hono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420" w:leader="none"/>
                          <w:tab w:val="left" w:pos="3960" w:leader="none"/>
                          <w:tab w:val="left" w:pos="5040" w:leader="none"/>
                        </w:tabs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420" w:leader="none"/>
                          <w:tab w:val="left" w:pos="3960" w:leader="none"/>
                          <w:tab w:val="left" w:pos="5040" w:leader="none"/>
                        </w:tabs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420" w:leader="none"/>
                          <w:tab w:val="left" w:pos="3960" w:leader="none"/>
                          <w:tab w:val="left" w:pos="5040" w:leader="none"/>
                        </w:tabs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420" w:leader="none"/>
                          <w:tab w:val="left" w:pos="3960" w:leader="none"/>
                          <w:tab w:val="left" w:pos="5040" w:leader="none"/>
                        </w:tabs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420" w:leader="none"/>
                          <w:tab w:val="left" w:pos="3960" w:leader="none"/>
                          <w:tab w:val="left" w:pos="5040" w:leader="none"/>
                        </w:tabs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420" w:leader="none"/>
                          <w:tab w:val="left" w:pos="3960" w:leader="none"/>
                          <w:tab w:val="left" w:pos="5040" w:leader="none"/>
                        </w:tabs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Scien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Arial"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Coordinated Scien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 2" w:hAnsi="Wingdings 2" w:cs="Wingdings 2"/>
                          <w:shadow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 2" w:hAnsi="Wingdings 2" w:cs="Wingdings 2"/>
                          <w:shadow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 2" w:hAnsi="Wingdings 2" w:cs="Arial"/>
                          <w:shadow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Wingdings 2" w:hAnsi="Wingdings 2"/>
                          <w:shadow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420" w:leader="none"/>
                          <w:tab w:val="left" w:pos="3960" w:leader="none"/>
                          <w:tab w:val="left" w:pos="5040" w:leader="none"/>
                        </w:tabs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Arial"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P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Arial"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Walk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cs="Arial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i/>
                          <w:color w:val="000000"/>
                          <w:sz w:val="16"/>
                          <w:szCs w:val="16"/>
                        </w:rPr>
                        <w:t>Required Credi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 xml:space="preserve"> Health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</w:tabs>
                        <w:ind w:right="58" w:hanging="0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 xml:space="preserve"> Info Te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420" w:leader="none"/>
                          <w:tab w:val="left" w:pos="3960" w:leader="none"/>
                        </w:tabs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Electives/Support Class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Arial"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Math Suppo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Arial"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Reading Suppo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Arial"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Writing Suppo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Arial" w:cs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Music – Band or Choi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Arial"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Drama (1 sem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Arial"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Intro to Art (1 sem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>__</w:t>
                      </w:r>
                      <w:r>
                        <w:rPr>
                          <w:rFonts w:cs="Arial"/>
                          <w:i/>
                          <w:shadow/>
                          <w:color w:val="000000"/>
                          <w:sz w:val="16"/>
                          <w:szCs w:val="16"/>
                          <w:u w:val="single"/>
                        </w:rPr>
                        <w:t>WA State if needed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>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4742815</wp:posOffset>
                </wp:positionV>
                <wp:extent cx="2066290" cy="18376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37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oal for High Schoo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144.7pt;mso-wrap-distance-left:9.05pt;mso-wrap-distance-right:9.05pt;mso-wrap-distance-top:0pt;mso-wrap-distance-bottom:0pt;margin-top:373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Goal for High Schoo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540" w:right="6480" w:gutter="0" w:header="720" w:top="1230" w:footer="446" w:bottom="907"/>
      <w:pgNumType w:fmt="decimal"/>
      <w:cols w:num="2" w:equalWidth="false" w:sep="false">
        <w:col w:w="5940" w:space="720"/>
        <w:col w:w="3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DRAFT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02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00" w:hanging="0"/>
      <w:rPr>
        <w:b/>
        <w:b/>
        <w:sz w:val="20"/>
        <w:szCs w:val="20"/>
      </w:rPr>
    </w:pPr>
    <w:r>
      <w:rPr>
        <w:b/>
        <w:sz w:val="20"/>
        <w:szCs w:val="20"/>
      </w:rPr>
      <w:t>Everett Public Schools</w:t>
    </w:r>
  </w:p>
  <w:p>
    <w:pPr>
      <w:pStyle w:val="Header"/>
      <w:ind w:right="-900" w:hanging="0"/>
      <w:rPr/>
    </w:pPr>
    <w:r>
      <w:rPr>
        <w:b/>
        <w:sz w:val="28"/>
        <w:szCs w:val="28"/>
      </w:rPr>
      <w:t>Middle School Course Ma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vanish w:val="false"/>
      <w:color w:val="000000"/>
      <w:sz w:val="12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vanish w:val="false"/>
      <w:color w:val="000000"/>
      <w:sz w:val="16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vanish w:val="false"/>
      <w:color w:val="000000"/>
      <w:sz w:val="12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vanish w:val="false"/>
      <w:color w:val="000000"/>
      <w:sz w:val="16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28:00Z</dcterms:created>
  <dc:creator>01597</dc:creator>
  <dc:description/>
  <cp:keywords/>
  <dc:language>en-US</dc:language>
  <cp:lastModifiedBy>01636</cp:lastModifiedBy>
  <cp:lastPrinted>2007-10-19T13:55:00Z</cp:lastPrinted>
  <dcterms:modified xsi:type="dcterms:W3CDTF">2007-10-19T20:55:00Z</dcterms:modified>
  <cp:revision>4</cp:revision>
  <dc:subject/>
  <dc:title>  </dc:title>
</cp:coreProperties>
</file>